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5.06.2024 № 344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ытищинск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31.10.2002 № 3556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Мытищинского района Московской области от 31.10.2002 № 3556                                     «Об утверждении проекта планировки микрорайона № 24 г.Мытищи»                                 в отношении территории с координатам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71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2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711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54,0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709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68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704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68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70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227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80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224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81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207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7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206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70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204,44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7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82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69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68,3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67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66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49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65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42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62,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3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45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31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11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31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78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62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77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63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75,48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64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1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589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0,8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15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0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18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0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38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1,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38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18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40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1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41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1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49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1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51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1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698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1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710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5022,34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7T15:35:00Z</cp:lastPrinted>
  <dcterms:modified xsi:type="dcterms:W3CDTF">2024-06-26T10:33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